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8.09.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тефанов І. 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АТОМЕНЕРГОКОМПЛЕК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99, м.Київ, м. Київ, вул. Санаторна, 9-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1225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497-08-82, 497-0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miratom@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atomenergokomplekt.in.ua/informatsiya</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9.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3 55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 710,5</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з прийнятим рiшенням на рiчних загальних зборах ПрАТ "АТОМЕНЕРГОКОМПЛЕКТ" вiд 07.09.2021 р. (Протокол №1 рiчних загальних зборiв ПрАТ "АТОМЕНЕРГОКОМПЛЕКТ" вiд 07.09.2021 р.) вирiшили попередньо надати згоду на укладання значних правочинiв (кредитних угод, договорiв застави/iпотеки, поставки, комiсiї, безвiдсоткової поворотної фiнансової допомоги, купiвлi-продажу, оренди, поруки, зберiгання договорiв надання послуг тощо та вiдповiдних додаткових угод до таких договорiв), якi будуть укладенi Товариством протягом року з моменту проведення цих річних загальних зборiв Товариства (з 07.09.2021 р.), на суму не бiльш як 500 % сукупної вартостi активiв за даними рiчної звiтностi за 2020 рiк за умови надання попередньої згоди на їх укладення Наглядовою радою Товариства (на загальну сукупну суму/вартiсть не бiльш як 193552,5 тис. грн. (сто дев'яносто три мільйони п'ятсот п'ятдесят дві тисячі п'ятсот гривень 00 коп.). Вартiсть активiв емiтента за даними останньої рiчної фiнансової звiтностi за 2020 р. склала 38710,5 тис.грн. (тридцять вісім мільйонів сімсот десять тисяч п'ятсот гривень. 00 коп.). Уповноважити на пiдписання значних правочинiв вiд iменi Товариства Голову правлiння Товариства, особу що виконує його обов'язки, або уповноважену особу, що діє на підставі довіреності та/або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3:00Z</dcterms:created>
  <dc:creator>User</dc:creator>
  <dc:description/>
  <dc:language>en-US</dc:language>
  <cp:lastModifiedBy>User</cp:lastModifiedBy>
  <dcterms:modified xsi:type="dcterms:W3CDTF">2021-09-08T11:23:00Z</dcterms:modified>
  <cp:revision>2</cp:revision>
  <dc:subject/>
  <dc:title/>
</cp:coreProperties>
</file>